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楷体" w:cs="Times New Roman"/>
          <w:sz w:val="32"/>
          <w:szCs w:val="32"/>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spacing w:lineRule="exact" w:line="52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单位）</w:t>
      </w:r>
    </w:p>
    <w:p>
      <w:pPr>
        <w:pStyle w:val="Normal"/>
        <w:spacing w:lineRule="exact" w:line="52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海南国际旅游岛欢乐节组委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已充分知晓并自愿接受《</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二十二届）海南国际旅游岛欢乐节开幕式系列活动征集公告》（下称：《征集公告》）相关要求，谨作出以下承诺：</w:t>
      </w:r>
    </w:p>
    <w:p>
      <w:pPr>
        <w:pStyle w:val="Normal"/>
        <w:spacing w:lineRule="exact" w:line="52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单位保证给</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二十二届）海南国际旅游岛欢乐节开幕式系列活动的投稿为原创作品，保证对投稿作品拥有充分完整的知识产权，未向第三方报送，未自行或授权第三方对作品进行任何形式的使用或开发。如本作品涉及抄袭、借用或一稿多投等侵权行为，或因作品产生纠纷，或有其他违法行为的，均由本单位负责解决并承担一切后果，与贵单位无关，且贵单位有权取消本单位参与及获奖资格，如已发放奖金，本单位将无条件原额退回。</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经投稿，投稿作品的知识产权等相关权利归海南省旅游和文化广电体育厅所有，海南省旅文厅有权对投稿作品进行修改、发表、使用等。</w:t>
      </w:r>
    </w:p>
    <w:p>
      <w:pPr>
        <w:pStyle w:val="Normal"/>
        <w:spacing w:lineRule="exact" w:line="52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本单位除根据《征集公告》获得相应奖金外，不再提出其他任何支付报酬、补偿的要求。</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1121" w:hanging="0"/>
        <w:jc w:val="right"/>
        <w:rPr/>
      </w:pPr>
      <w:r>
        <w:rPr>
          <w:rFonts w:ascii="仿宋_GB2312" w:hAnsi="仿宋_GB2312" w:cs="Times New Roman" w:eastAsia="仿宋_GB2312"/>
          <w:sz w:val="32"/>
          <w:szCs w:val="32"/>
        </w:rPr>
        <w:t xml:space="preserve">负责人：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p>
    <w:p>
      <w:pPr>
        <w:pStyle w:val="Normal"/>
        <w:spacing w:lineRule="exact" w:line="520"/>
        <w:jc w:val="right"/>
        <w:rPr>
          <w:rFonts w:eastAsia="仿宋"/>
        </w:rPr>
      </w:pPr>
      <w:r>
        <w:rPr>
          <w:rFonts w:ascii="仿宋_GB2312" w:hAnsi="仿宋_GB2312" w:cs="Times New Roman" w:eastAsia="仿宋_GB2312"/>
          <w:sz w:val="32"/>
          <w:szCs w:val="32"/>
        </w:rPr>
        <w:t xml:space="preserve">单位名称（加盖公章）：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50:00Z</dcterms:created>
  <dc:creator>Han Jianchou</dc:creator>
  <dc:description/>
  <cp:keywords/>
  <dc:language>en-US</dc:language>
  <cp:lastModifiedBy>Han Jianchou</cp:lastModifiedBy>
  <dcterms:modified xsi:type="dcterms:W3CDTF">2021-07-23T00:51:00Z</dcterms:modified>
  <cp:revision>1</cp:revision>
  <dc:subject/>
  <dc:title/>
</cp:coreProperties>
</file>