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FZShuSong-Z01" w:hAnsi="FZShuSong-Z01" w:eastAsia="FZShuSong-Z01" w:cs="FZShuSong-Z01"/>
          <w:b/>
          <w:b/>
          <w:color w:val="000000"/>
          <w:sz w:val="43"/>
          <w:szCs w:val="43"/>
          <w:del w:id="3" w:author="杨昌耀" w:date="2022-12-05T18:09:00Z"/>
        </w:rPr>
      </w:pPr>
      <w:del w:id="0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国家税务总局海南省税务局</w:delText>
        </w:r>
      </w:del>
      <w:del w:id="1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</w:rPr>
          <w:delText>关</w:delText>
        </w:r>
      </w:del>
      <w:del w:id="2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</w:rPr>
          <w:delText>于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FZShuSong-Z01" w:hAnsi="FZShuSong-Z01" w:eastAsia="FZShuSong-Z01" w:cs="FZShuSong-Z01"/>
          <w:b/>
          <w:b/>
          <w:color w:val="000000"/>
          <w:sz w:val="43"/>
          <w:szCs w:val="43"/>
          <w:lang w:eastAsia="zh-CN"/>
          <w:del w:id="7" w:author="杨昌耀" w:date="2022-12-05T18:09:00Z"/>
        </w:rPr>
      </w:pPr>
      <w:del w:id="4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做好</w:delText>
        </w:r>
      </w:del>
      <w:del w:id="5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</w:rPr>
          <w:delText>海南自由贸易港</w:delText>
        </w:r>
      </w:del>
      <w:del w:id="6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鼓励类产业企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del w:id="16" w:author="杨昌耀" w:date="2022-12-05T18:09:00Z"/>
        </w:rPr>
      </w:pPr>
      <w:del w:id="8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实质性运营</w:delText>
        </w:r>
      </w:del>
      <w:ins w:id="9" w:author="user" w:date="2022-12-05T16:01:00Z">
        <w:del w:id="10" w:author="杨昌耀" w:date="2022-12-05T18:09:00Z">
          <w:r>
            <w:rPr>
              <w:rFonts w:ascii="FZShuSong-Z01" w:hAnsi="FZShuSong-Z01" w:cs="FZShuSong-Z01" w:eastAsia="FZShuSong-Z01"/>
              <w:b/>
              <w:color w:val="000000"/>
              <w:sz w:val="43"/>
              <w:szCs w:val="43"/>
              <w:lang w:eastAsia="zh-CN"/>
            </w:rPr>
            <w:delText>管理</w:delText>
          </w:r>
        </w:del>
      </w:ins>
      <w:del w:id="11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事中事后管理</w:delText>
        </w:r>
      </w:del>
      <w:ins w:id="12" w:author="user" w:date="2022-12-05T16:01:00Z">
        <w:del w:id="13" w:author="杨昌耀" w:date="2022-12-05T18:09:00Z">
          <w:r>
            <w:rPr>
              <w:rFonts w:ascii="FZShuSong-Z01" w:hAnsi="FZShuSong-Z01" w:cs="FZShuSong-Z01" w:eastAsia="FZShuSong-Z01"/>
              <w:b/>
              <w:color w:val="000000"/>
              <w:sz w:val="43"/>
              <w:szCs w:val="43"/>
              <w:lang w:eastAsia="zh-CN"/>
            </w:rPr>
            <w:delText>服务</w:delText>
          </w:r>
        </w:del>
      </w:ins>
      <w:del w:id="14" w:author="杨昌耀" w:date="2022-12-05T18:09:00Z">
        <w:r>
          <w:rPr>
            <w:rFonts w:ascii="FZShuSong-Z01" w:hAnsi="FZShuSong-Z01" w:cs="FZShuSong-Z01" w:eastAsia="FZShuSong-Z01"/>
            <w:b/>
            <w:color w:val="000000"/>
            <w:sz w:val="43"/>
            <w:szCs w:val="43"/>
            <w:lang w:eastAsia="zh-CN"/>
          </w:rPr>
          <w:delText>工作的</w:delText>
        </w:r>
      </w:del>
      <w:del w:id="15" w:author="杨昌耀" w:date="2022-12-05T18:09:00Z">
        <w:r>
          <w:rPr>
            <w:rFonts w:ascii="FZShuSong-Z01" w:hAnsi="FZShuSong-Z01" w:cs="FZShuSong-Z01" w:eastAsia="FZShuSong-Z01"/>
            <w:b/>
            <w:color w:val="000000"/>
            <w:kern w:val="0"/>
            <w:sz w:val="43"/>
            <w:szCs w:val="43"/>
            <w:lang w:val="en-US" w:eastAsia="zh-CN" w:bidi="ar"/>
          </w:rPr>
          <w:delText>通知</w:delText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del w:id="18" w:author="杨昌耀" w:date="2022-12-05T18:09:00Z"/>
        </w:rPr>
      </w:pPr>
      <w:del w:id="17" w:author="杨昌耀" w:date="2022-12-05T18:09:00Z">
        <w:r>
          <w:rPr/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8" w:author="杨昌耀" w:date="2022-12-05T18:09:00Z"/>
        </w:rPr>
      </w:pPr>
      <w:del w:id="19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eastAsia="zh-CN"/>
          </w:rPr>
          <w:delText>了贯彻落实好</w:delText>
        </w:r>
      </w:del>
      <w:del w:id="20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第</w:delText>
        </w:r>
      </w:del>
      <w:ins w:id="21" w:author="user" w:date="2022-12-05T16:08:00Z">
        <w:del w:id="22" w:author="杨昌耀" w:date="2022-12-05T18:09:00Z">
          <w:r>
            <w:rPr>
              <w:rStyle w:val="1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，切实推动优惠政策落地落实，确保企业及时享受政策优惠，现就</w:delText>
          </w:r>
        </w:del>
      </w:ins>
      <w:ins w:id="23" w:author="user" w:date="2022-12-05T16:04:00Z">
        <w:del w:id="24" w:author="杨昌耀" w:date="2022-12-05T18:09:00Z">
          <w:r>
            <w:rPr>
              <w:rStyle w:val="1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做好海南自</w:delText>
          </w:r>
        </w:del>
      </w:ins>
      <w:ins w:id="25" w:author="user" w:date="2022-12-05T16:07:00Z">
        <w:del w:id="26" w:author="杨昌耀" w:date="2022-12-05T18:09:00Z">
          <w:r>
            <w:rPr>
              <w:rStyle w:val="1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自由贸易港</w:delText>
          </w:r>
        </w:del>
      </w:ins>
      <w:del w:id="27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以下简称“自贸港”）鼓励类产业企业实质性运营的管理服务工作</w:delText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"/>
          <w:rFonts w:ascii="黑体" w:hAnsi="黑体" w:eastAsia="黑体" w:cs="黑体"/>
          <w:sz w:val="32"/>
          <w:szCs w:val="32"/>
          <w:lang w:val="en-US" w:eastAsia="zh-CN"/>
          <w:del w:id="32" w:author="杨昌耀" w:date="2022-12-05T18:09:00Z"/>
        </w:rPr>
      </w:pPr>
      <w:ins w:id="29" w:author="user" w:date="2022-12-05T15:42:00Z">
        <w:del w:id="30" w:author="杨昌耀" w:date="2022-12-05T18:09:00Z">
          <w:r>
            <w:rPr>
              <w:rStyle w:val="1"/>
              <w:rFonts w:ascii="黑体" w:hAnsi="黑体" w:cs="黑体" w:eastAsia="黑体"/>
              <w:sz w:val="32"/>
              <w:szCs w:val="32"/>
              <w:lang w:val="en-US" w:eastAsia="zh-CN"/>
            </w:rPr>
            <w:delText>一、</w:delText>
          </w:r>
        </w:del>
      </w:ins>
      <w:del w:id="31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准确把握政策标准</w:delText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del w:id="38" w:author="杨昌耀" w:date="2022-12-05T18:09:00Z"/>
        </w:rPr>
      </w:pPr>
      <w:ins w:id="33" w:author="user" w:date="2022-12-05T15:43:00Z">
        <w:del w:id="34" w:author="杨昌耀" w:date="2022-12-05T18:09:00Z">
          <w:r>
            <w:rPr>
              <w:rFonts w:ascii="楷体_GB2312" w:hAnsi="楷体_GB2312" w:cs="楷体_GB2312" w:eastAsia="楷体_GB2312"/>
              <w:color w:val="000000"/>
              <w:sz w:val="32"/>
              <w:szCs w:val="32"/>
              <w:lang w:eastAsia="zh-CN"/>
            </w:rPr>
            <w:delText>（一）</w:delText>
          </w:r>
        </w:del>
      </w:ins>
      <w:del w:id="35" w:author="杨昌耀" w:date="2022-12-05T18:09:00Z">
        <w:r>
          <w:rPr>
            <w:rFonts w:ascii="楷体_GB2312" w:hAnsi="楷体_GB2312" w:cs="楷体_GB2312" w:eastAsia="楷体_GB2312"/>
            <w:color w:val="000000"/>
            <w:sz w:val="32"/>
            <w:szCs w:val="32"/>
            <w:lang w:eastAsia="zh-CN"/>
          </w:rPr>
          <w:delText>一、</w:delText>
        </w:r>
      </w:del>
      <w:del w:id="36" w:author="杨昌耀" w:date="2022-12-05T18:09:00Z">
        <w:r>
          <w:rPr>
            <w:rStyle w:val="1"/>
            <w:rFonts w:ascii="楷体_GB2312" w:hAnsi="楷体_GB2312" w:cs="楷体_GB2312" w:eastAsia="楷体_GB2312"/>
            <w:color w:val="000000"/>
            <w:sz w:val="32"/>
            <w:szCs w:val="32"/>
            <w:lang w:val="en-US" w:eastAsia="zh-CN"/>
          </w:rPr>
          <w:delText>员在自贸港的标准</w:delText>
        </w:r>
      </w:del>
      <w:del w:id="37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eastAsia="zh-CN"/>
          </w:rPr>
          <w:delText>企业</w:delText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"/>
          <w:rFonts w:ascii="楷体_GB2312" w:hAnsi="楷体_GB2312" w:eastAsia="楷体_GB2312" w:cs="楷体_GB2312"/>
          <w:sz w:val="32"/>
          <w:szCs w:val="32"/>
          <w:lang w:eastAsia="zh-CN"/>
          <w:del w:id="55" w:author="杨昌耀" w:date="2022-12-05T18:09:00Z"/>
        </w:rPr>
      </w:pPr>
      <w:ins w:id="39" w:author="user" w:date="2022-12-05T15:43:00Z">
        <w:del w:id="40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val="en-US" w:eastAsia="zh-CN"/>
            </w:rPr>
            <w:delText>（二）</w:delText>
          </w:r>
        </w:del>
      </w:ins>
      <w:del w:id="41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val="en-US" w:eastAsia="zh-CN"/>
          </w:rPr>
          <w:delText>二、算</w:delText>
        </w:r>
      </w:del>
      <w:ins w:id="42" w:author="user" w:date="2022-12-05T15:43:00Z">
        <w:del w:id="43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（三）</w:delText>
          </w:r>
        </w:del>
      </w:ins>
      <w:del w:id="44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三、算</w:delText>
        </w:r>
      </w:del>
      <w:ins w:id="45" w:author="user" w:date="2022-12-05T15:43:00Z">
        <w:del w:id="46" w:author="杨昌耀" w:date="2022-12-05T18:09:00Z">
          <w:r>
            <w:rPr>
              <w:rStyle w:val="1"/>
              <w:rFonts w:ascii="黑体" w:hAnsi="黑体" w:cs="黑体" w:eastAsia="黑体"/>
              <w:sz w:val="32"/>
              <w:szCs w:val="32"/>
              <w:lang w:eastAsia="zh-CN"/>
            </w:rPr>
            <w:delText>二</w:delText>
          </w:r>
        </w:del>
      </w:ins>
      <w:del w:id="47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eastAsia="zh-CN"/>
          </w:rPr>
          <w:delText>四、优化纳税服务</w:delText>
        </w:r>
      </w:del>
      <w:ins w:id="48" w:author="user" w:date="2022-12-05T15:22:00Z">
        <w:del w:id="49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（一）</w:delText>
          </w:r>
        </w:del>
      </w:ins>
      <w:ins w:id="50" w:author="user" w:date="2022-12-05T15:39:00Z">
        <w:del w:id="51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做好</w:delText>
          </w:r>
        </w:del>
      </w:ins>
      <w:ins w:id="52" w:author="user" w:date="2022-12-05T15:26:00Z">
        <w:del w:id="53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政策</w:delText>
          </w:r>
        </w:del>
      </w:ins>
      <w:del w:id="54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解读</w:delText>
        </w:r>
      </w:del>
    </w:p>
    <w:p>
      <w:p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eastAsia="zh-CN"/>
          <w:del w:id="93" w:author="杨昌耀" w:date="2022-12-05T18:09:00Z"/>
        </w:rPr>
      </w:pPr>
      <w:ins w:id="56" w:author="user" w:date="2022-12-05T15:39:00Z">
        <w:del w:id="57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各市县局</w:delText>
          </w:r>
        </w:del>
      </w:ins>
      <w:ins w:id="58" w:author="user" w:date="2022-12-05T16:10:00Z">
        <w:del w:id="59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要</w:delText>
          </w:r>
        </w:del>
      </w:ins>
      <w:ins w:id="60" w:author="user" w:date="2022-12-05T15:39:00Z">
        <w:del w:id="61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通过线上线下多渠道、多形式相结合的宣传辅导方式，帮助纳税人</w:delText>
          </w:r>
        </w:del>
      </w:ins>
      <w:ins w:id="62" w:author="user" w:date="2022-12-05T15:39:00Z">
        <w:del w:id="63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充分掌握政策，</w:delText>
          </w:r>
        </w:del>
      </w:ins>
      <w:ins w:id="64" w:author="user" w:date="2022-12-05T15:47:00Z">
        <w:del w:id="65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积极引导纳税人合规享受，</w:delText>
          </w:r>
        </w:del>
      </w:ins>
      <w:ins w:id="66" w:author="user" w:date="2022-12-05T15:39:00Z">
        <w:del w:id="67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确保优惠政策</w:delText>
          </w:r>
        </w:del>
      </w:ins>
      <w:ins w:id="68" w:author="user" w:date="2022-12-05T15:41:00Z">
        <w:del w:id="69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落地落实</w:delText>
          </w:r>
        </w:del>
      </w:ins>
      <w:ins w:id="70" w:author="user" w:date="2022-12-05T15:39:00Z">
        <w:del w:id="71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。各市县局</w:delText>
          </w:r>
        </w:del>
      </w:ins>
      <w:ins w:id="72" w:author="user" w:date="2022-12-05T15:39:00Z">
        <w:del w:id="73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要加强</w:delText>
          </w:r>
        </w:del>
      </w:ins>
      <w:ins w:id="74" w:author="user" w:date="2022-12-05T15:41:00Z">
        <w:del w:id="75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人员培训，特别是</w:delText>
          </w:r>
        </w:del>
      </w:ins>
      <w:ins w:id="76" w:author="user" w:date="2022-12-05T15:39:00Z">
        <w:del w:id="77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办</w:delText>
          </w:r>
        </w:del>
      </w:ins>
      <w:ins w:id="78" w:author="user" w:date="2022-12-05T15:39:00Z">
        <w:del w:id="79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税服务厅导税、咨询岗位</w:delText>
          </w:r>
        </w:del>
      </w:ins>
      <w:ins w:id="80" w:author="user" w:date="2022-12-05T15:39:00Z">
        <w:del w:id="81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培训</w:delText>
          </w:r>
        </w:del>
      </w:ins>
      <w:ins w:id="82" w:author="user" w:date="2022-12-05T15:39:00Z">
        <w:del w:id="83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，做好引导解释工作，及时解决纳税人反映的疑难问题</w:delText>
          </w:r>
        </w:del>
      </w:ins>
      <w:ins w:id="84" w:author="user" w:date="2022-12-05T15:39:00Z">
        <w:del w:id="85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。</w:delText>
          </w:r>
        </w:del>
      </w:ins>
      <w:ins w:id="86" w:author="user" w:date="2022-12-05T15:41:00Z">
        <w:del w:id="87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各市县局要</w:delText>
          </w:r>
        </w:del>
      </w:ins>
      <w:ins w:id="88" w:author="user" w:date="2022-12-05T15:39:00Z">
        <w:del w:id="89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  <w:lang w:eastAsia="zh-CN"/>
            </w:rPr>
            <w:delText>确保</w:delText>
          </w:r>
        </w:del>
      </w:ins>
      <w:ins w:id="90" w:author="user" w:date="2022-12-05T15:39:00Z">
        <w:del w:id="91" w:author="杨昌耀" w:date="2022-12-05T18:09:00Z">
          <w:r>
            <w:rPr>
              <w:rFonts w:ascii="仿宋_GB2312" w:hAnsi="仿宋_GB2312" w:cs="仿宋_GB2312" w:eastAsia="仿宋_GB2312"/>
              <w:color w:val="000000"/>
              <w:sz w:val="31"/>
              <w:szCs w:val="31"/>
            </w:rPr>
            <w:delText>对外公开的政策业务咨询电话</w:delText>
          </w:r>
        </w:del>
      </w:ins>
      <w:del w:id="92" w:author="杨昌耀" w:date="2022-12-05T18:09:00Z">
        <w:r>
          <w:rPr>
            <w:rFonts w:ascii="仿宋_GB2312" w:hAnsi="仿宋_GB2312" w:cs="仿宋_GB2312" w:eastAsia="仿宋_GB2312"/>
            <w:color w:val="000000"/>
            <w:sz w:val="31"/>
            <w:szCs w:val="31"/>
            <w:lang w:eastAsia="zh-CN"/>
          </w:rPr>
          <w:delText>运行顺畅、解答高效、规范准确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楷体_GB2312" w:hAnsi="楷体_GB2312" w:eastAsia="楷体_GB2312" w:cs="楷体_GB2312"/>
          <w:sz w:val="32"/>
          <w:szCs w:val="32"/>
          <w:lang w:eastAsia="zh-CN"/>
          <w:del w:id="101" w:author="杨昌耀" w:date="2022-12-05T18:09:00Z"/>
        </w:rPr>
      </w:pPr>
      <w:del w:id="94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（</w:delText>
        </w:r>
      </w:del>
      <w:ins w:id="95" w:author="user" w:date="2022-12-05T15:23:00Z">
        <w:del w:id="96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二</w:delText>
          </w:r>
        </w:del>
      </w:ins>
      <w:del w:id="97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一）</w:delText>
        </w:r>
      </w:del>
      <w:ins w:id="98" w:author="user" w:date="2022-12-05T16:02:00Z">
        <w:del w:id="99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强化</w:delText>
          </w:r>
        </w:del>
      </w:ins>
      <w:del w:id="100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优化传辅导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del w:id="106" w:author="杨昌耀" w:date="2022-12-05T18:09:00Z"/>
        </w:rPr>
      </w:pPr>
      <w:del w:id="102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eastAsia="zh-CN"/>
          </w:rPr>
          <w:delText>每年企业质性运营</w:delText>
        </w:r>
      </w:del>
      <w:ins w:id="103" w:author="user" w:date="2022-12-05T15:44:00Z">
        <w:del w:id="104" w:author="杨昌耀" w:date="2022-12-05T18:09:00Z">
          <w:r>
            <w:rPr>
              <w:rStyle w:val="1"/>
              <w:rFonts w:ascii="仿宋_GB2312" w:hAnsi="仿宋_GB2312" w:cs="仿宋_GB2312" w:eastAsia="仿宋_GB2312"/>
              <w:sz w:val="32"/>
              <w:szCs w:val="32"/>
              <w:lang w:eastAsia="zh-CN"/>
            </w:rPr>
            <w:delText>各市县局</w:delText>
          </w:r>
        </w:del>
      </w:ins>
      <w:del w:id="105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eastAsia="zh-CN"/>
          </w:rPr>
          <w:delText>辅导到《补充公告》的标准策宣传辅导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楷体_GB2312" w:hAnsi="楷体_GB2312" w:eastAsia="楷体_GB2312" w:cs="楷体_GB2312"/>
          <w:sz w:val="32"/>
          <w:szCs w:val="32"/>
          <w:lang w:eastAsia="zh-CN"/>
          <w:del w:id="114" w:author="杨昌耀" w:date="2022-12-05T18:09:00Z"/>
        </w:rPr>
      </w:pPr>
      <w:del w:id="107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（</w:delText>
        </w:r>
      </w:del>
      <w:ins w:id="108" w:author="user" w:date="2022-12-05T15:23:00Z">
        <w:del w:id="109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三</w:delText>
          </w:r>
        </w:del>
      </w:ins>
      <w:del w:id="110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二）</w:delText>
        </w:r>
      </w:del>
      <w:ins w:id="111" w:author="user" w:date="2022-12-05T15:23:00Z">
        <w:del w:id="112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简化</w:delText>
          </w:r>
        </w:del>
      </w:ins>
      <w:del w:id="113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享惠方式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del w:id="126" w:author="杨昌耀" w:date="2022-12-05T18:09:00Z"/>
        </w:rPr>
      </w:pPr>
      <w:ins w:id="115" w:author="user" w:date="2022-12-05T16:10:00Z">
        <w:del w:id="116" w:author="杨昌耀" w:date="2022-12-05T18:09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享受自贸港鼓励类产业企业所得税优惠政策的企业，采取“自行判定、申报承诺、相关资料留存备查”的申报办理方式。</w:delText>
          </w:r>
        </w:del>
      </w:ins>
      <w:del w:id="117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企业所得税年度汇算清缴时，税务机关</w:delText>
        </w:r>
      </w:del>
      <w:del w:id="118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通过电子税务局</w:delText>
        </w:r>
      </w:del>
      <w:del w:id="119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将《实质性运营自评承诺表》（</w:delText>
        </w:r>
      </w:del>
      <w:del w:id="120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见</w:delText>
        </w:r>
      </w:del>
      <w:del w:id="121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附件）</w:delText>
        </w:r>
      </w:del>
      <w:del w:id="122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推送</w:delText>
        </w:r>
      </w:del>
      <w:del w:id="123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给企业。企业在进行年度申报时，填写《实质性运营自评承诺表》，与纳税申报表一并</w:delText>
        </w:r>
      </w:del>
      <w:del w:id="124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通过电子税务局</w:delText>
        </w:r>
      </w:del>
      <w:del w:id="125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提交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del w:id="133" w:author="杨昌耀" w:date="2022-12-05T18:09:00Z"/>
        </w:rPr>
      </w:pPr>
      <w:del w:id="127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（</w:delText>
        </w:r>
      </w:del>
      <w:ins w:id="128" w:author="user" w:date="2022-12-05T15:23:00Z">
        <w:del w:id="129" w:author="杨昌耀" w:date="2022-12-05T18:09:00Z">
          <w:r>
            <w:rPr>
              <w:rStyle w:val="1"/>
              <w:rFonts w:ascii="楷体_GB2312" w:hAnsi="楷体_GB2312" w:cs="楷体_GB2312" w:eastAsia="楷体_GB2312"/>
              <w:sz w:val="32"/>
              <w:szCs w:val="32"/>
              <w:lang w:eastAsia="zh-CN"/>
            </w:rPr>
            <w:delText>四</w:delText>
          </w:r>
        </w:del>
      </w:ins>
      <w:del w:id="130" w:author="杨昌耀" w:date="2022-12-05T18:09:00Z">
        <w:r>
          <w:rPr>
            <w:rStyle w:val="1"/>
            <w:rFonts w:ascii="楷体_GB2312" w:hAnsi="楷体_GB2312" w:cs="楷体_GB2312" w:eastAsia="楷体_GB2312"/>
            <w:sz w:val="32"/>
            <w:szCs w:val="32"/>
            <w:lang w:eastAsia="zh-CN"/>
          </w:rPr>
          <w:delText>三）落实</w:delText>
        </w:r>
      </w:del>
      <w:del w:id="131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期</w:delText>
        </w:r>
      </w:del>
      <w:del w:id="132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eastAsia="zh-CN"/>
          </w:rPr>
          <w:delText>税务部门合联合联合核查工作机制和主管税务机关对</w:delText>
        </w:r>
      </w:del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eastAsia="zh-CN"/>
          <w:del w:id="135" w:author="杨昌耀" w:date="2022-12-05T18:09:00Z"/>
        </w:rPr>
      </w:pPr>
      <w:del w:id="134" w:author="杨昌耀" w:date="2022-12-05T18:0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企业在接受相关部门实质性运营核查前，先登录国家税务总局海南省电子税务局相关模块，按照本企业规模对应的常住自贸港从业人数最低标准，录入相关从业人员身份证具体信息，由相关部门对其录入的从业人员居住信息进行核实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黑体" w:hAnsi="黑体" w:eastAsia="黑体" w:cs="黑体"/>
          <w:sz w:val="32"/>
          <w:szCs w:val="32"/>
          <w:lang w:val="en-US" w:eastAsia="zh-CN"/>
          <w:del w:id="142" w:author="杨昌耀" w:date="2022-12-05T18:09:00Z"/>
        </w:rPr>
      </w:pPr>
      <w:ins w:id="136" w:author="user" w:date="2022-12-05T15:44:00Z">
        <w:del w:id="137" w:author="杨昌耀" w:date="2022-12-05T18:09:00Z">
          <w:r>
            <w:rPr>
              <w:rStyle w:val="1"/>
              <w:rFonts w:ascii="黑体" w:hAnsi="黑体" w:cs="黑体" w:eastAsia="黑体"/>
              <w:sz w:val="32"/>
              <w:szCs w:val="32"/>
              <w:lang w:val="en-US" w:eastAsia="zh-CN"/>
            </w:rPr>
            <w:delText>三</w:delText>
          </w:r>
        </w:del>
      </w:ins>
      <w:del w:id="138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五、</w:delText>
        </w:r>
      </w:del>
      <w:ins w:id="139" w:author="user" w:date="2022-12-05T16:02:00Z">
        <w:del w:id="140" w:author="杨昌耀" w:date="2022-12-05T18:09:00Z">
          <w:r>
            <w:rPr>
              <w:rStyle w:val="1"/>
              <w:rFonts w:ascii="黑体" w:hAnsi="黑体" w:cs="黑体" w:eastAsia="黑体"/>
              <w:sz w:val="32"/>
              <w:szCs w:val="32"/>
              <w:lang w:val="en-US" w:eastAsia="zh-CN"/>
            </w:rPr>
            <w:delText>妥善处理</w:delText>
          </w:r>
        </w:del>
      </w:ins>
      <w:del w:id="141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争议协调解决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178" w:author="杨昌耀" w:date="2022-12-05T18:09:00Z"/>
        </w:rPr>
      </w:pPr>
      <w:ins w:id="143" w:author="user" w:date="2022-12-05T16:57:00Z">
        <w:del w:id="144" w:author="杨昌耀" w:date="2022-12-05T18:09:00Z">
          <w:r>
            <w:rPr>
              <w:rStyle w:val="1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《补充公告》已明确由省市场监督管理局牵头建立争议协调解决工作机制，</w:delText>
          </w:r>
        </w:del>
      </w:ins>
      <w:ins w:id="145" w:author="user" w:date="2022-12-05T16:57:00Z">
        <w:del w:id="146" w:author="杨昌耀" w:date="2022-12-05T18:09:00Z">
          <w:r>
            <w:rPr>
              <w:rFonts w:ascii="仿宋_GB2312" w:hAnsi="仿宋_GB2312" w:cs="仿宋" w:eastAsia="仿宋_GB2312"/>
              <w:sz w:val="32"/>
              <w:szCs w:val="32"/>
            </w:rPr>
            <w:delText>为解决</w:delText>
          </w:r>
        </w:del>
      </w:ins>
      <w:ins w:id="147" w:author="user" w:date="2022-12-05T16:57:00Z">
        <w:del w:id="148" w:author="杨昌耀" w:date="2022-12-05T18:09:00Z">
          <w:r>
            <w:rPr>
              <w:rFonts w:ascii="仿宋_GB2312" w:hAnsi="仿宋_GB2312" w:cs="仿宋" w:eastAsia="仿宋_GB2312"/>
              <w:sz w:val="32"/>
              <w:szCs w:val="32"/>
              <w:lang w:eastAsia="zh-CN"/>
            </w:rPr>
            <w:delText>企业实质性运营争议问题</w:delText>
          </w:r>
        </w:del>
      </w:ins>
      <w:ins w:id="149" w:author="user" w:date="2022-12-05T16:57:00Z">
        <w:del w:id="150" w:author="杨昌耀" w:date="2022-12-05T18:09:00Z">
          <w:r>
            <w:rPr>
              <w:rFonts w:ascii="仿宋_GB2312" w:hAnsi="仿宋_GB2312" w:cs="仿宋" w:eastAsia="仿宋_GB2312"/>
              <w:sz w:val="32"/>
              <w:szCs w:val="32"/>
            </w:rPr>
            <w:delText>提供</w:delText>
          </w:r>
        </w:del>
      </w:ins>
      <w:ins w:id="151" w:author="user" w:date="2022-12-05T16:57:00Z">
        <w:del w:id="152" w:author="杨昌耀" w:date="2022-12-05T18:09:00Z">
          <w:r>
            <w:rPr>
              <w:rFonts w:ascii="仿宋_GB2312" w:hAnsi="仿宋_GB2312" w:cs="仿宋" w:eastAsia="仿宋_GB2312"/>
              <w:sz w:val="32"/>
              <w:szCs w:val="32"/>
              <w:lang w:eastAsia="zh-CN"/>
            </w:rPr>
            <w:delText>了途径。</w:delText>
          </w:r>
        </w:del>
      </w:ins>
      <w:ins w:id="153" w:author="user" w:date="2022-12-05T16:31:00Z">
        <w:del w:id="154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各市县局</w:delText>
          </w:r>
        </w:del>
      </w:ins>
      <w:ins w:id="155" w:author="user" w:date="2022-12-05T16:35:00Z">
        <w:del w:id="156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要</w:delText>
          </w:r>
        </w:del>
      </w:ins>
      <w:ins w:id="157" w:author="user" w:date="2022-12-05T17:01:00Z">
        <w:del w:id="158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妥善处理争议，</w:delText>
          </w:r>
        </w:del>
      </w:ins>
      <w:ins w:id="159" w:author="user" w:date="2022-12-05T16:35:00Z">
        <w:del w:id="160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切实保障纳税人的合法权益、合理诉求</w:delText>
          </w:r>
        </w:del>
      </w:ins>
      <w:ins w:id="161" w:author="user" w:date="2022-12-05T16:58:00Z">
        <w:del w:id="162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，持续</w:delText>
          </w:r>
        </w:del>
      </w:ins>
      <w:ins w:id="163" w:author="user" w:date="2022-12-05T16:22:00Z">
        <w:del w:id="164" w:author="杨昌耀" w:date="2022-12-05T18:09:00Z">
          <w:r>
            <w:rPr>
              <w:rFonts w:ascii="仿宋_GB2312" w:hAnsi="仿宋_GB2312" w:eastAsia="仿宋_GB2312"/>
              <w:sz w:val="32"/>
              <w:szCs w:val="32"/>
            </w:rPr>
            <w:delText>营造良好的营商环境，更好地确保</w:delText>
          </w:r>
        </w:del>
      </w:ins>
      <w:ins w:id="165" w:author="user" w:date="2022-12-05T17:00:00Z">
        <w:del w:id="166" w:author="杨昌耀" w:date="2022-12-05T18:09:00Z">
          <w:r>
            <w:rPr>
              <w:rFonts w:ascii="仿宋_GB2312" w:hAnsi="仿宋_GB2312" w:eastAsia="仿宋_GB2312"/>
              <w:sz w:val="32"/>
              <w:szCs w:val="32"/>
              <w:lang w:eastAsia="zh-CN"/>
            </w:rPr>
            <w:delText>自贸港</w:delText>
          </w:r>
        </w:del>
      </w:ins>
      <w:ins w:id="167" w:author="user" w:date="2022-12-05T16:22:00Z">
        <w:del w:id="168" w:author="杨昌耀" w:date="2022-12-05T18:09:00Z">
          <w:r>
            <w:rPr>
              <w:rFonts w:ascii="仿宋_GB2312" w:hAnsi="仿宋_GB2312" w:eastAsia="仿宋_GB2312"/>
              <w:sz w:val="32"/>
              <w:szCs w:val="32"/>
            </w:rPr>
            <w:delText>优惠政策落地生效。</w:delText>
          </w:r>
        </w:del>
      </w:ins>
      <w:del w:id="169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《国家税务总局海南省税务局 海南省发展和改革委员会 海南省财政厅关于印发</w:delText>
        </w:r>
      </w:del>
      <w:del w:id="170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" w:eastAsia="zh-CN"/>
          </w:rPr>
          <w:delText>&lt;</w:delText>
        </w:r>
      </w:del>
      <w:del w:id="171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" w:eastAsia="zh-CN"/>
          </w:rPr>
          <w:delText>海南自由贸易港鼓励类产业企业享受税收优惠政策争议协调办法</w:delText>
        </w:r>
      </w:del>
      <w:del w:id="172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" w:eastAsia="zh-CN"/>
          </w:rPr>
          <w:delText>&gt;</w:delText>
        </w:r>
      </w:del>
      <w:del w:id="173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" w:eastAsia="zh-CN"/>
          </w:rPr>
          <w:delText>的通知》（琼税发〔</w:delText>
        </w:r>
      </w:del>
      <w:del w:id="174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0</w:delText>
        </w:r>
      </w:del>
      <w:del w:id="175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" w:eastAsia="zh-CN"/>
          </w:rPr>
          <w:delText>〕</w:delText>
        </w:r>
      </w:del>
      <w:del w:id="176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79</w:delText>
        </w:r>
      </w:del>
      <w:del w:id="177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号）涉及的实质性运营争议解决，按照《补充公告》规定执行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94" w:author="杨昌耀" w:date="2022-12-05T18:09:00Z"/>
        </w:rPr>
      </w:pPr>
      <w:ins w:id="179" w:author="user" w:date="2022-12-05T15:44:00Z">
        <w:del w:id="180" w:author="杨昌耀" w:date="2022-12-05T18:09:00Z">
          <w:r>
            <w:rPr>
              <w:rStyle w:val="1"/>
              <w:rFonts w:ascii="黑体" w:hAnsi="黑体" w:cs="黑体" w:eastAsia="黑体"/>
              <w:sz w:val="32"/>
              <w:szCs w:val="32"/>
              <w:lang w:val="en-US" w:eastAsia="zh-CN"/>
            </w:rPr>
            <w:delText>四</w:delText>
          </w:r>
        </w:del>
      </w:ins>
      <w:del w:id="181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六、本通知自</w:delText>
        </w:r>
      </w:del>
      <w:del w:id="182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2023</w:delText>
        </w:r>
      </w:del>
      <w:del w:id="183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年</w:delText>
        </w:r>
      </w:del>
      <w:del w:id="184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del w:id="185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月</w:delText>
        </w:r>
      </w:del>
      <w:del w:id="186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del w:id="187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日起执行至</w:delText>
        </w:r>
      </w:del>
      <w:del w:id="188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2024</w:delText>
        </w:r>
      </w:del>
      <w:del w:id="189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年</w:delText>
        </w:r>
      </w:del>
      <w:del w:id="190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12</w:delText>
        </w:r>
      </w:del>
      <w:del w:id="191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月</w:delText>
        </w:r>
      </w:del>
      <w:del w:id="192" w:author="杨昌耀" w:date="2022-12-05T18:09:00Z">
        <w:r>
          <w:rPr>
            <w:rStyle w:val="1"/>
            <w:rFonts w:eastAsia="黑体" w:cs="黑体" w:ascii="黑体" w:hAnsi="黑体"/>
            <w:sz w:val="32"/>
            <w:szCs w:val="32"/>
            <w:lang w:val="en-US" w:eastAsia="zh-CN"/>
          </w:rPr>
          <w:delText>31</w:delText>
        </w:r>
      </w:del>
      <w:del w:id="193" w:author="杨昌耀" w:date="2022-12-05T18:09:00Z">
        <w:r>
          <w:rPr>
            <w:rStyle w:val="1"/>
            <w:rFonts w:ascii="黑体" w:hAnsi="黑体" w:cs="黑体" w:eastAsia="黑体"/>
            <w:sz w:val="32"/>
            <w:szCs w:val="32"/>
            <w:lang w:val="en-US" w:eastAsia="zh-CN"/>
          </w:rPr>
          <w:delText>日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96" w:author="杨昌耀" w:date="2022-12-05T18:09:00Z"/>
        </w:rPr>
      </w:pPr>
      <w:del w:id="195" w:author="杨昌耀" w:date="2022-12-05T18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98" w:author="杨昌耀" w:date="2022-12-05T18:09:00Z"/>
        </w:rPr>
      </w:pPr>
      <w:del w:id="197" w:author="杨昌耀" w:date="2022-12-05T18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01" w:author="杨昌耀" w:date="2022-12-05T18:09:00Z"/>
        </w:rPr>
      </w:pPr>
      <w:del w:id="199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200" w:author="杨昌耀" w:date="2022-12-05T18:09:00Z">
        <w:r>
          <w:rPr>
            <w:rFonts w:ascii="仿宋_GB2312" w:hAnsi="仿宋_GB2312" w:cs="仿宋_GB2312" w:eastAsia="仿宋_GB2312"/>
            <w:sz w:val="32"/>
            <w:szCs w:val="32"/>
          </w:rPr>
          <w:delText>实质性运营自评承诺表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03" w:author="杨昌耀" w:date="2022-12-05T18:09:00Z"/>
        </w:rPr>
      </w:pPr>
      <w:del w:id="202" w:author="杨昌耀" w:date="2022-12-05T18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05" w:author="杨昌耀" w:date="2022-12-05T18:09:00Z"/>
        </w:rPr>
      </w:pPr>
      <w:del w:id="204" w:author="杨昌耀" w:date="2022-12-05T18:09:00Z">
        <w:r>
          <w:rPr/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07" w:author="杨昌耀" w:date="2022-12-05T18:09:00Z"/>
        </w:rPr>
      </w:pPr>
      <w:del w:id="206" w:author="杨昌耀" w:date="2022-12-05T18:09:00Z">
        <w:r>
          <w:rPr/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16" w:author="杨昌耀" w:date="2022-12-05T18:09:00Z"/>
        </w:rPr>
      </w:pPr>
      <w:del w:id="208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                 </w:delText>
        </w:r>
      </w:del>
      <w:del w:id="209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国家税务总局海南省税务局                            </w:delText>
        </w:r>
      </w:del>
      <w:del w:id="210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2</w:delText>
        </w:r>
      </w:del>
      <w:del w:id="211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212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1</w:delText>
        </w:r>
      </w:del>
      <w:del w:id="213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214" w:author="杨昌耀" w:date="2022-12-05T18:09:00Z">
        <w:r>
          <w:rPr>
            <w:rStyle w:val="1"/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5</w:delText>
        </w:r>
      </w:del>
      <w:del w:id="215" w:author="杨昌耀" w:date="2022-12-05T18:09:00Z">
        <w:r>
          <w:rPr>
            <w:rStyle w:val="1"/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18" w:author="user" w:date="2022-12-05T15:46:00Z"/>
        </w:rPr>
      </w:pPr>
      <w:del w:id="217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20" w:author="user" w:date="2022-12-05T15:46:00Z"/>
        </w:rPr>
      </w:pPr>
      <w:del w:id="219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22" w:author="user" w:date="2022-12-05T15:46:00Z"/>
        </w:rPr>
      </w:pPr>
      <w:del w:id="221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24" w:author="user" w:date="2022-12-05T15:46:00Z"/>
        </w:rPr>
      </w:pPr>
      <w:del w:id="223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26" w:author="user" w:date="2022-12-05T15:46:00Z"/>
        </w:rPr>
      </w:pPr>
      <w:del w:id="225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28" w:author="user" w:date="2022-12-05T15:46:00Z"/>
        </w:rPr>
      </w:pPr>
      <w:del w:id="227" w:author="user" w:date="2022-12-05T15:46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  <w:del w:id="230" w:author="user" w:date="2022-12-05T15:46:00Z"/>
        </w:rPr>
      </w:pPr>
      <w:del w:id="229" w:author="user" w:date="2022-12-05T15:46:00Z">
        <w:r>
          <w:rPr/>
        </w:r>
      </w:del>
    </w:p>
    <w:p>
      <w:pPr>
        <w:pStyle w:val="Normal"/>
        <w:snapToGrid w:val="false"/>
        <w:spacing w:lineRule="exact" w:line="440"/>
        <w:rPr>
          <w:rFonts w:ascii="黑体" w:hAnsi="黑体" w:eastAsia="黑体"/>
          <w:sz w:val="32"/>
          <w:szCs w:val="32"/>
          <w:lang w:eastAsia="zh-CN"/>
          <w:ins w:id="231" w:author="办公室排版" w:date="2022-12-07T17:01:00Z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实质性运营自评承诺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31"/>
        <w:gridCol w:w="891"/>
        <w:gridCol w:w="874"/>
        <w:gridCol w:w="1626"/>
        <w:gridCol w:w="211"/>
        <w:gridCol w:w="1237"/>
        <w:gridCol w:w="1072"/>
        <w:gridCol w:w="1184"/>
      </w:tblGrid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注册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注册地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适用的鼓励类产业目录及具体条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占收入总额比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经营地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我评价情况</w:t>
            </w:r>
          </w:p>
        </w:tc>
      </w:tr>
      <w:tr>
        <w:trPr>
          <w:trHeight w:val="7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 目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价项目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96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在自贸港拥有固定生产经营场所和必要的生产经营设备设施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生产经营地点是否在自贸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生产经营实施实质性全面管理和控制的机构是否在自贸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 员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有满足生产经营需要的从业人员在自贸港实际工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员工资薪金是否通过本企业在自贸港开立的银行账户发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员不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的，一个纳税年度内是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（含）在自贸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居住累计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（含）以上不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的，一个纳税年度内是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含）的人员在自贸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居住累计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（含）以上的，一个纳税年度内是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（含）在自贸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居住累计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账 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会计凭证、会计账簿和财务报表等会计档案资料是否存放在自贸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存款账户和进行主营业务结算的银行账户是否开立在自贸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 产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拥有所有权或使用权并实际使用的资产是否在自贸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相关资产是否与生产经营相匹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与实质性运营有关的重要情况（选填）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综合自评结论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符合实质性运营     ○是  ○否</w:t>
            </w:r>
          </w:p>
        </w:tc>
      </w:tr>
      <w:tr>
        <w:trPr>
          <w:trHeight w:val="3513" w:hRule="atLeast"/>
        </w:trPr>
        <w:tc>
          <w:tcPr>
            <w:tcW w:w="93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申报真实性申明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自我评价，本企业符合自贸港所得税优惠实质性运营条件，并承诺所填报的信息和提供的材料真实、可靠、完整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Calibri;微软雅黑" w:hAnsi="Calibri;微软雅黑" w:eastAsia="仿宋_GB2312" w:cs="Calibri;微软雅黑"/>
                <w:bCs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法人代表（签字）：         企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10" w:footer="72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FZShuSong-Z01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user</cp:lastModifiedBy>
  <cp:lastPrinted>2022-12-08T07:48:00Z</cp:lastPrinted>
  <dcterms:modified xsi:type="dcterms:W3CDTF">2022-12-09T18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